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ton de Tuléar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8"/>
          <w:szCs w:val="48"/>
          <w:u w:val="single"/>
        </w:rPr>
        <w:t>A pénaliser</w:t>
      </w:r>
    </w:p>
    <w:p>
      <w:pPr>
        <w:pStyle w:val="Normal"/>
        <w:ind w:left="708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Ce qui faut privilégie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82550</wp:posOffset>
                </wp:positionV>
                <wp:extent cx="3914140" cy="319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19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uvais rapport crâne/chanfr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Hauteur hors tolér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ids hors stand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râne plat ou étroit (souv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nque des incisives et can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Dépigmentation 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bsence totale de pigmentation d'une paupière ou de la truffe ou des lèv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Yeux clairs et en aman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Narines pas suffisamment ouver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Oreilles pas bien placé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lang w:val="fr-BE"/>
                              </w:rPr>
                              <w:t>Antérieurs tors</w:t>
                            </w:r>
                            <w:r>
                              <w:rPr>
                                <w:lang w:val="fr-B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Panards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udes décollés</w:t>
                            </w:r>
                            <w:r>
                              <w:rPr>
                                <w:lang w:val="fr-BE"/>
                              </w:rPr>
                              <w:t xml:space="preserve"> (souv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lang w:val="fr-BE"/>
                              </w:rPr>
                              <w:t>Dos droit ou plat</w:t>
                            </w: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(à pénalis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itrine pas assez développ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Poil </w:t>
                            </w:r>
                            <w:r>
                              <w:rPr>
                                <w:color w:val="000000"/>
                              </w:rPr>
                              <w:t xml:space="preserve">dur ou  rêche </w:t>
                            </w:r>
                            <w:r>
                              <w:rPr>
                                <w:color w:val="FF0000"/>
                                <w:lang w:val="fr-BE"/>
                              </w:rPr>
                              <w:t>(à pénalis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  <w:t>Queue de vache, trop court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ujet agressif</w:t>
                            </w:r>
                            <w:r>
                              <w:rPr>
                                <w:color w:val="000000"/>
                                <w:lang w:val="fr-B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ÉFAUT ÉLIMINATOI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8.2pt;height:251.2pt;mso-wrap-distance-left:9.05pt;mso-wrap-distance-right:9.05pt;mso-wrap-distance-top:0pt;mso-wrap-distance-bottom:0pt;margin-top:6.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auvais rapport crâne/chanfr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Hauteur hors tolér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ids hors stand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râne plat ou étroit (souv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anque des incisives et can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Dépigmentation : </w:t>
                      </w:r>
                      <w:r>
                        <w:rPr>
                          <w:b/>
                          <w:bCs/>
                          <w:color w:val="FF0000"/>
                        </w:rPr>
                        <w:t>Absence totale de pigmentation d'une paupière ou de la truffe ou des lèv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Yeux clairs et en aman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Narines pas suffisamment ouver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Oreilles pas bien placé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FF0000"/>
                          <w:lang w:val="fr-BE"/>
                        </w:rPr>
                        <w:t>Antérieurs tors</w:t>
                      </w:r>
                      <w:r>
                        <w:rPr>
                          <w:lang w:val="fr-BE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>Panards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udes décollés</w:t>
                      </w:r>
                      <w:r>
                        <w:rPr>
                          <w:lang w:val="fr-BE"/>
                        </w:rPr>
                        <w:t xml:space="preserve"> (souv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lang w:val="fr-BE"/>
                        </w:rPr>
                      </w:pPr>
                      <w:r>
                        <w:rPr>
                          <w:color w:val="FF0000"/>
                          <w:lang w:val="fr-BE"/>
                        </w:rPr>
                        <w:t>Dos droit ou plat</w:t>
                      </w: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color w:val="FF0000"/>
                          <w:lang w:val="fr-BE"/>
                        </w:rPr>
                        <w:t>(à pénalis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itrine pas assez développ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Poil </w:t>
                      </w:r>
                      <w:r>
                        <w:rPr>
                          <w:color w:val="000000"/>
                        </w:rPr>
                        <w:t xml:space="preserve">dur ou  rêche </w:t>
                      </w:r>
                      <w:r>
                        <w:rPr>
                          <w:color w:val="FF0000"/>
                          <w:lang w:val="fr-BE"/>
                        </w:rPr>
                        <w:t>(à pénalis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lang w:val="fr-BE"/>
                        </w:rPr>
                      </w:pPr>
                      <w:r>
                        <w:rPr>
                          <w:color w:val="000000"/>
                          <w:lang w:val="fr-BE"/>
                        </w:rPr>
                        <w:t>Queue de vache, trop court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ujet agressif</w:t>
                      </w:r>
                      <w:r>
                        <w:rPr>
                          <w:color w:val="000000"/>
                          <w:lang w:val="fr-B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DÉFAUT ÉLIMINATOIRE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u w:val="single"/>
          <w:lang w:val="en-US" w:eastAsia="en-US"/>
        </w:rPr>
      </w:pPr>
      <w:r>
        <w:rPr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0335</wp:posOffset>
                </wp:positionV>
                <wp:extent cx="4705350" cy="287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xc rapport crâne/chanfrein  (9 pour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Hauteur et poids dans le stand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râne </w:t>
                            </w:r>
                            <w:r>
                              <w:rPr>
                                <w:color w:val="000000"/>
                              </w:rPr>
                              <w:t>légèrement bombé et assez la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CC avec mâchoire articulée en ciseaux ou en pi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igmentation (truffe, yeux et coussine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Yeux foncés et ron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Narines  bien ouver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Oreilles très bien placé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ntérieurs dro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os légèrement voussé, reins bien musc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Poitrine bien développée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BE"/>
                              </w:rPr>
                              <w:t>Poil cotonneux et sou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Port de queue </w:t>
                            </w:r>
                            <w:r>
                              <w:rPr>
                                <w:color w:val="000000"/>
                              </w:rPr>
                              <w:t>Portée « gaiement » (recourbée au dessus du dos, la pointe dirigée vers la nuque, le garrot, le dos ou le rein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0.5pt;height:226.5pt;mso-wrap-distance-left:9.05pt;mso-wrap-distance-right:9.05pt;mso-wrap-distance-top:0pt;mso-wrap-distance-bottom:0pt;margin-top:1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xc rapport crâne/chanfrein  (9 pour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fr-BE"/>
                        </w:rPr>
                        <w:t>Hauteur et poids dans le stand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râne </w:t>
                      </w:r>
                      <w:r>
                        <w:rPr>
                          <w:color w:val="000000"/>
                        </w:rPr>
                        <w:t>légèrement bombé et assez lar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CC avec mâchoire articulée en ciseaux ou en pi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igmentation (truffe, yeux et coussine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Yeux foncés et ron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Narines  bien ouver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Oreilles très bien placé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ntérieurs dro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os légèrement voussé, reins bien muscl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fr-BE"/>
                        </w:rPr>
                        <w:t xml:space="preserve">Poitrine bien développée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fr-BE"/>
                        </w:rPr>
                        <w:t>Poil cotonneux et sou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Port de queue </w:t>
                      </w:r>
                      <w:r>
                        <w:rPr>
                          <w:color w:val="000000"/>
                        </w:rPr>
                        <w:t>Portée « gaiement » (recourbée au dessus du dos, la pointe dirigée vers la nuque, le garrot, le dos ou le rein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28905</wp:posOffset>
                </wp:positionV>
                <wp:extent cx="4714240" cy="265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cellente démarch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Queue Portée « gaiement » (recourbée au dessus du dos, la pointe dirigée vers la nuque, le garrot, le dos ou le re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xcellent mouvement</w:t>
                            </w:r>
                            <w:r>
                              <w:rPr/>
                              <w:t xml:space="preserve">  bien en ligne, libre et fac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ès bonne démarch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ien pas bien en ligne ou avec une démarche lourd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vec un exc port de que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auvaise  démarch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Chien pas en ligne, queue non portée sur le dos ou trop enroulée sur le côté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queue en chandelle, dos p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= Démarche incorrec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Cela devra être pris en compte pour le qualificati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et le cla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1.2pt;height:209.2pt;mso-wrap-distance-left:9.05pt;mso-wrap-distance-right:9.05pt;mso-wrap-distance-top:0pt;mso-wrap-distance-bottom:0pt;margin-top:10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cellente démarch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</w:rPr>
                        <w:t>Queue Portée « gaiement » (recourbée au dessus du dos, la pointe dirigée vers la nuque, le garrot, le dos ou le re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</w:rPr>
                        <w:t>Excellent mouvement</w:t>
                      </w:r>
                      <w:r>
                        <w:rPr/>
                        <w:t xml:space="preserve">  bien en ligne, libre et fac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ès bonne démarch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ien pas bien en ligne ou avec une démarche lourd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vec un exc port de que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Mauvaise  démarch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Chien pas en ligne, queue non portée sur le dos ou trop enroulée sur le côté,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queue en chandelle, dos p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= Démarche incorrec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Cela devra être pris en compte pour le qualificati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et le class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Conclusion :</w:t>
      </w:r>
      <w:r>
        <w:rPr/>
        <w:t xml:space="preserve"> Pour obtenir le qualificatif  Excellent, il faut que le chien</w:t>
      </w:r>
    </w:p>
    <w:p>
      <w:pPr>
        <w:pStyle w:val="Normal"/>
        <w:ind w:left="7080" w:firstLine="708"/>
        <w:rPr/>
      </w:pPr>
      <w:r>
        <w:rPr/>
        <w:t>soit noté avec un maximum d’Excellent.</w:t>
      </w:r>
    </w:p>
    <w:p>
      <w:pPr>
        <w:pStyle w:val="Normal"/>
        <w:ind w:left="7788" w:hanging="0"/>
        <w:rPr>
          <w:b/>
          <w:b/>
          <w:bCs/>
          <w:color w:val="FF0000"/>
        </w:rPr>
      </w:pPr>
      <w:r>
        <w:rPr/>
        <w:t xml:space="preserve">Si le chien obtient plus de  notes Très bon que d’Excellent, celui-ci devra avoir un </w:t>
      </w:r>
      <w:r>
        <w:rPr>
          <w:b/>
          <w:bCs/>
          <w:color w:val="FF0000"/>
        </w:rPr>
        <w:t>Très Bon, idem pour le qualificatif Bon</w:t>
      </w:r>
    </w:p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0170</wp:posOffset>
                </wp:positionH>
                <wp:positionV relativeFrom="paragraph">
                  <wp:posOffset>58420</wp:posOffset>
                </wp:positionV>
                <wp:extent cx="3344545" cy="2060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60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nque</w:t>
                              <w:tab/>
                              <w:tab/>
                              <w:tab/>
                              <w:tab/>
                              <w:t xml:space="preserve">    Points  négatif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 1 Incisive</w:t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 1 Canine</w:t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 1 ou plusieurs PM1 ou M3</w:t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 Autres dents</w:t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otal points négatifs</w:t>
                              <w:tab/>
                              <w:tab/>
                              <w:tab/>
                              <w:t>Qualif/titre Maxim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uvant être attribu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 ou 1</w:t>
                              <w:tab/>
                              <w:tab/>
                              <w:t xml:space="preserve">       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CS/CAC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xcellent (sans CACS /CACI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ès B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Insuffi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35pt;height:162.25pt;mso-wrap-distance-left:9.05pt;mso-wrap-distance-right:9.05pt;mso-wrap-distance-top:0pt;mso-wrap-distance-bottom:0pt;margin-top:4.6pt;mso-position-vertical-relative:text;margin-left:50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anque</w:t>
                        <w:tab/>
                        <w:tab/>
                        <w:tab/>
                        <w:tab/>
                        <w:t xml:space="preserve">    Points  négatif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-  1 Incisive</w:t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-  1 Canine</w:t>
                        <w:tab/>
                        <w:tab/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-  1 ou plusieurs PM1 ou M3</w:t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-  Autres dents</w:t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otal points négatifs</w:t>
                        <w:tab/>
                        <w:tab/>
                        <w:tab/>
                        <w:t>Qualif/titre Maximu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Pouvant être attribué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0 ou 1</w:t>
                        <w:tab/>
                        <w:tab/>
                        <w:t xml:space="preserve">       </w:t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CACS/CAC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Excellent (sans CACS /CACI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Très B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Insuffi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6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7:00Z</dcterms:created>
  <dc:creator>Daniel ARNOULT</dc:creator>
  <dc:description/>
  <cp:keywords/>
  <dc:language>en-US</dc:language>
  <cp:lastModifiedBy>UTILISATEUR</cp:lastModifiedBy>
  <dcterms:modified xsi:type="dcterms:W3CDTF">2013-10-15T17:55:00Z</dcterms:modified>
  <cp:revision>23</cp:revision>
  <dc:subject/>
  <dc:title>Chihuahua</dc:title>
</cp:coreProperties>
</file>